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/>
      </w:pPr>
      <w:r>
        <w:rPr>
          <w:b/>
          <w:sz w:val="36"/>
        </w:rPr>
        <w:t>新开企业主营业务申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12"/>
        <w:ind w:right="-34" w:firstLine="24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40.15pt;height:18.45pt" coordorigin="6405,4" coordsize="803,369"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color w:val="0000FF"/>
          <w:u w:val="single"/>
        </w:rPr>
      </w:pP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纳税人名称  </w:t>
      </w:r>
      <w:r>
        <w:rPr>
          <w:rFonts w:eastAsia="Times New Roman"/>
          <w:color w:val="0000FF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7"/>
        <w:gridCol w:w="2671"/>
        <w:gridCol w:w="1997"/>
        <w:gridCol w:w="673"/>
        <w:gridCol w:w="2671"/>
      </w:tblGrid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成立日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注册类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中央所属企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家税务局缴纳营业税的企业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84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银行（信用社）、保险公司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外商投资企业、外国企业常驻代表机构、在中国境内设立机构、场所的其他菲居民企业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主营业务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1"/>
              </w:rPr>
              <w:t>（只能选一项，选择“其他”项的，需具体列明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批发、零售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生产、制造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加工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修理修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软件产品研发、销售（维护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计算机系统集成的销售、设计、安装工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设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服务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（                                       ）</w:t>
            </w:r>
          </w:p>
        </w:tc>
      </w:tr>
      <w:tr>
        <w:trPr>
          <w:trHeight w:val="8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需在国家税务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购发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纳增值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申请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一般纳税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申请享受增值税优惠政策（含软件企业增值税“即征即退”优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以下由分支机构纳税人填写</w:t>
            </w:r>
          </w:p>
        </w:tc>
      </w:tr>
      <w:tr>
        <w:trPr>
          <w:trHeight w:val="628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总机构的所得税是否属国家税务局征管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81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新开企业在办理税务登记时填报。</w:t>
      </w:r>
    </w:p>
    <w:p>
      <w:pPr>
        <w:pStyle w:val="Normal"/>
        <w:ind w:firstLine="34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企业成立日期”及“登记注册类型”项目按工商营业执照或其他许可证书的口径填写。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家税务局发售的发票类型主要包括：销售发票，加工、修理修配发票、收购发票，订报发票，其他收入发票等。</w:t>
      </w:r>
    </w:p>
    <w:p>
      <w:pPr>
        <w:pStyle w:val="Normal"/>
        <w:widowControl/>
        <w:spacing w:lineRule="atLeast" w:line="312"/>
        <w:ind w:right="-242" w:hanging="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>Legend User</dc:creator>
  <dc:description/>
  <cp:keywords/>
  <dc:language>en-US</dc:language>
  <cp:lastModifiedBy>ibm</cp:lastModifiedBy>
  <dcterms:modified xsi:type="dcterms:W3CDTF">2013-06-04T23:51:00Z</dcterms:modified>
  <cp:revision>6</cp:revision>
  <dc:subject/>
  <dc:title>税务登记表</dc:title>
</cp:coreProperties>
</file>